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ＭＳ ゴシック;MS Gothic" w:hAnsi="ＭＳ ゴシック;MS Gothic" w:eastAsia="ＭＳ ゴシック;MS Gothic" w:cs="Arial"/>
          <w:b/>
          <w:b/>
          <w:sz w:val="44"/>
          <w:szCs w:val="44"/>
        </w:rPr>
      </w:pPr>
      <w:r>
        <w:rPr>
          <w:rFonts w:ascii="ＭＳ ゴシック;MS Gothic" w:hAnsi="ＭＳ ゴシック;MS Gothic" w:cs="Arial" w:eastAsia="ＭＳ ゴシック;MS Gothic"/>
          <w:b/>
          <w:sz w:val="44"/>
          <w:szCs w:val="44"/>
        </w:rPr>
        <w:t>願書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兼 出願資格審査申請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3830</wp:posOffset>
                </wp:positionV>
                <wp:extent cx="15087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</w:rPr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8.9pt;mso-wrap-distance-left:7.1pt;mso-wrap-distance-right:7.1pt;mso-wrap-distance-top:0pt;mso-wrap-distance-bottom:0pt;margin-top:12.9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游ゴシック Ligh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游ゴシック Light"/>
                              </w:rPr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7620</wp:posOffset>
                </wp:positionV>
                <wp:extent cx="9429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5pt;mso-wrap-distance-left:9.05pt;mso-wrap-distance-right:9.05pt;mso-wrap-distance-top:0pt;mso-wrap-distance-bottom:0pt;margin-top:-0.6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44"/>
          <w:szCs w:val="21"/>
        </w:rPr>
      </w:pPr>
      <w:r>
        <w:rPr>
          <w:rFonts w:eastAsia="ＭＳ ゴシック;MS Gothic" w:cs="Arial" w:ascii="Arial" w:hAnsi="Arial"/>
          <w:b/>
          <w:sz w:val="44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sz w:val="16"/>
          <w:szCs w:val="16"/>
          <w:u w:val="single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39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氏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 xml:space="preserve">氏名 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姓、名、ﾐﾄﾞﾙﾈｰﾑ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（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:       /      /    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8.85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24"/>
                                <w:szCs w:val="24"/>
                              </w:rPr>
                              <w:t>氏名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氏名 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姓、名、ﾐﾄﾞﾙﾈｰﾑ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（ 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:       /      /    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09550</wp:posOffset>
                </wp:positionV>
                <wp:extent cx="127000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カ月以内に撮影されたカラー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(45mm×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/>
                                <w:sz w:val="14"/>
                                <w:szCs w:val="14"/>
                              </w:rPr>
                              <w:t>＊出願資格審査申請時には貼付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16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3</w:t>
                      </w:r>
                      <w:r>
                        <w:rPr>
                          <w:rFonts w:ascii="游ゴシック Light" w:hAnsi="游ゴシック Light" w:cs="游ゴシック Light"/>
                          <w:b/>
                          <w:sz w:val="16"/>
                          <w:szCs w:val="16"/>
                          <w:lang w:val="en"/>
                        </w:rPr>
                        <w:t>カ月以内に撮影されたカラー証明写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(45mm×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ゴシック Light" w:hAnsi="游ゴシック Light" w:cs="游ゴシック Light"/>
                          <w:sz w:val="14"/>
                          <w:szCs w:val="14"/>
                        </w:rPr>
                        <w:t>＊出願資格審査申請時には貼付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学歴</w:t>
            </w:r>
          </w:p>
          <w:p>
            <w:pPr>
              <w:pStyle w:val="Style23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游ゴシック Light"/>
                <w:sz w:val="18"/>
                <w:szCs w:val="18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現在までの学歴を小学校から順に、また語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8"/>
              </w:rPr>
              <w:t>学学校についてはその他の欄に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大学、大学院については、学部、専攻についてもご記入ください。</w:t>
            </w:r>
          </w:p>
        </w:tc>
      </w:tr>
      <w:tr>
        <w:trPr>
          <w:trHeight w:val="3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教育機関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所在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都市・国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16"/>
                <w:szCs w:val="16"/>
              </w:rPr>
              <w:t>全在籍期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学位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lt;</w:t>
            </w:r>
            <w:r>
              <w:rPr>
                <w:rFonts w:ascii="Arial" w:hAnsi="Arial" w:cs="Arial" w:eastAsia="ＭＳ ゴシック;MS Gothic"/>
                <w:b/>
                <w:color w:val="231F2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4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16"/>
                <w:szCs w:val="16"/>
              </w:rPr>
              <w:t>B.A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游ゴシック Light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初等教育からの全教育年数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休学期間を除く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職歴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直近の職歴（パートタイムを除く）からご記入願います。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企業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部署名・役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全在籍期間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主な担当業務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right" w:pos="10546" w:leader="none"/>
        </w:tabs>
        <w:jc w:val="left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  <w:tab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Cs w:val="21"/>
              </w:rPr>
              <w:t>在職期間の合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696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その他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兵役、インターンシップ・リーダーシップ等の経験、資格等があればご記入願います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>5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 xml:space="preserve">. 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英語能力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英語テス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スコ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受験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月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年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会場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IC</w:t>
            </w: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 xml:space="preserve"> L&amp;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FL iB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ELTS Academ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18"/>
        </w:rPr>
        <w:t>6.</w:t>
      </w:r>
      <w:r>
        <w:rPr>
          <w:rFonts w:ascii="ＭＳ ゴシック;MS Gothic" w:hAnsi="ＭＳ ゴシック;MS Gothic" w:cs="Arial" w:eastAsia="ＭＳ ゴシック;MS Gothic"/>
          <w:b/>
          <w:sz w:val="24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法政ビジネススクールを知ったきっかけを教えてください。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b/>
          <w:b/>
          <w:sz w:val="18"/>
          <w:szCs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游ゴシック Light"/>
          <w:sz w:val="18"/>
          <w:szCs w:val="18"/>
        </w:rPr>
      </w:pP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留意事項：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学歴」と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職歴」については、記入欄が足りない場合は必要に応じ、行の追加可。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提出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月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年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)</w:t>
      </w: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  <w:t xml:space="preserve">:       /      /      </w:t>
      </w:r>
    </w:p>
    <w:sectPr>
      <w:footerReference w:type="default" r:id="rId2"/>
      <w:type w:val="nextPage"/>
      <w:pgSz w:w="11906" w:h="16838"/>
      <w:pgMar w:left="680" w:right="680" w:gutter="0" w:header="0" w:top="680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16510</wp:posOffset>
          </wp:positionV>
          <wp:extent cx="417830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9525</wp:posOffset>
              </wp:positionV>
              <wp:extent cx="34956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0.75pt;mso-position-vertical-relative:text;margin-left: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Ｐゴシック" w:cs="Arial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4:00Z</dcterms:created>
  <dc:creator>プライスロト</dc:creator>
  <dc:description/>
  <cp:keywords>http:/www.priceloto.com</cp:keywords>
  <dc:language>en-US</dc:language>
  <cp:lastModifiedBy>h_220337</cp:lastModifiedBy>
  <cp:lastPrinted>2023-07-03T16:19:00Z</cp:lastPrinted>
  <dcterms:modified xsi:type="dcterms:W3CDTF">2023-07-21T07:23:00Z</dcterms:modified>
  <cp:revision>12</cp:revision>
  <dc:subject/>
  <dc:title>履歴書</dc:title>
</cp:coreProperties>
</file>