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ＭＳ Ｐゴシック" w:cs="Arial" w:ascii="Arial" w:hAnsi="Arial"/>
          <w:b/>
          <w:sz w:val="32"/>
          <w:szCs w:val="32"/>
        </w:rPr>
        <w:t>Application Form</w:t>
      </w:r>
      <w:r>
        <w:rPr>
          <w:rFonts w:ascii="Arial" w:hAnsi="Arial" w:cs="Arial" w:eastAsia="ＭＳ Ｐゴシック"/>
          <w:b/>
          <w:sz w:val="32"/>
          <w:szCs w:val="32"/>
        </w:rPr>
        <w:t>　</w:t>
      </w:r>
      <w:r>
        <w:rPr>
          <w:rFonts w:eastAsia="ＭＳ Ｐゴシック" w:cs="Arial" w:ascii="Arial" w:hAnsi="Arial"/>
          <w:sz w:val="20"/>
          <w:szCs w:val="20"/>
        </w:rPr>
        <w:t>(</w:t>
      </w:r>
      <w:r>
        <w:rPr>
          <w:rFonts w:eastAsia="ＭＳ Ｐゴシック" w:cs="Arial" w:ascii="Arial" w:hAnsi="Arial"/>
          <w:sz w:val="20"/>
          <w:szCs w:val="20"/>
        </w:rPr>
        <w:t xml:space="preserve">also </w:t>
      </w:r>
      <w:r>
        <w:rPr>
          <w:rFonts w:eastAsia="ＭＳ Ｐゴシック" w:cs="Arial" w:ascii="Arial" w:hAnsi="Arial"/>
          <w:sz w:val="20"/>
          <w:szCs w:val="20"/>
        </w:rPr>
        <w:t>usable for Qualifications Screening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  <w:i/>
                                    </w:rPr>
                                    <w:t>Examination</w:t>
                                  </w: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  <w:t xml:space="preserve">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i/>
                              </w:rPr>
                              <w:t>Examination</w:t>
                            </w:r>
                            <w:r>
                              <w:rPr>
                                <w:rFonts w:cs="游ゴシック Light" w:ascii="游ゴシック Light" w:hAnsi="游ゴシック Light"/>
                              </w:rPr>
                              <w:t xml:space="preserve"> I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Arial" w:hAnsi="Arial"/>
          <w:b/>
          <w:sz w:val="32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401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</w:rPr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me (Family, First, Midd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Current Address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Date of Birth and Ag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(MM/DD/ YYYY):       /      /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Gender (Male/Fema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9.1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me (Family, First, Midd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Current Address 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Date of Birth and Ag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(MM/DD/ YYYY):       /      /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old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Gender (Male/Fema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381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r ID photo in color taken within the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(45 mm by 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 photo needed for qualifications 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-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r ID photo in color taken within the last 3 month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(45 mm by 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 photo needed for qualifications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DengXian;SimSun" w:cs="Arial"/>
                <w:bCs/>
                <w:color w:val="231F2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Educational backgroun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lease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list all schools attended (including primary school, language schools, etc.) in chronological order. </w:t>
            </w:r>
          </w:p>
          <w:p>
            <w:pPr>
              <w:pStyle w:val="Normal"/>
              <w:autoSpaceDE w:val="false"/>
              <w:spacing w:lineRule="exact" w:line="200"/>
              <w:ind w:firstLine="48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As for higher education, state details such as ‘undergraduate’ / ‘graduate’ and ‘department’ / ‘major’.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Institution Nam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Location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(City/Country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rollment Perio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Year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Qualification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&lt;Example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Total number of years of education from primary education</w:t>
            </w:r>
          </w:p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(excluding leave of absence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DengXian;SimSun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3. Employment History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Please list your fulltime employment history (excluded part time jobs) below, beginning with the most recent employer.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Company/Organization Name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Division Name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Job Titl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mployment Perio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16"/>
                <w:szCs w:val="16"/>
              </w:rPr>
              <w:t>Year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ain responsibilities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  <w:tab w:val="right" w:pos="10210" w:leader="none"/>
        </w:tabs>
        <w:ind w:right="336" w:hanging="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Cs w:val="21"/>
              </w:rPr>
              <w:t>Total Period of Employmen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847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Others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color w:val="231F20"/>
                <w:kern w:val="0"/>
                <w:sz w:val="16"/>
                <w:szCs w:val="16"/>
              </w:rPr>
              <w:t>・</w:t>
            </w:r>
            <w:r>
              <w:rPr>
                <w:rFonts w:cs="Arial" w:ascii="Arial" w:hAnsi="Arial"/>
                <w:color w:val="222222"/>
                <w:shd w:fill="FFFFFF" w:val="clear"/>
              </w:rPr>
              <w:t>Please list any special experience (internships, etc.) or licenses. (if any)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ilitary Service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ship and Leadership experiences /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Diploma / Qualification / License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color w:val="231F20"/>
                <w:kern w:val="0"/>
                <w:sz w:val="16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(if any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nglish Language Proficiency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glish 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Sc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Date (MM/DD/YYYY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Location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IC L&amp;R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FL iBT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AcademicT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6. How did you hear about HOSEI business School and/or our Global MBA?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</w:t>
      </w:r>
      <w:r>
        <w:rPr>
          <w:b/>
          <w:sz w:val="21"/>
          <w:szCs w:val="20"/>
          <w:u w:val="single"/>
        </w:rPr>
        <w:t>　</w:t>
      </w:r>
      <w:r>
        <w:rPr>
          <w:rFonts w:eastAsia="Calibri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Arial" w:hAnsi="Arial" w:eastAsia="ＭＳ Ｐゴシック" w:cs="Arial"/>
          <w:b/>
          <w:b/>
          <w:sz w:val="18"/>
          <w:szCs w:val="20"/>
          <w:u w:val="single"/>
        </w:rPr>
      </w:pPr>
      <w:r>
        <w:rPr>
          <w:rFonts w:eastAsia="ＭＳ Ｐゴシック"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You may add rows in Sections 2 Education Background and 3 Employment History as needed.</w:t>
      </w:r>
    </w:p>
    <w:p>
      <w:pPr>
        <w:pStyle w:val="Normal"/>
        <w:ind w:right="336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  <w:t>Date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of Submission 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(MM/DD/ YYYY):       /      /      </w:t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12700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1pt;mso-position-vertical-relative:text;margin-left:3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1:00Z</dcterms:created>
  <dc:creator>プライスロト</dc:creator>
  <dc:description/>
  <cp:keywords>http:/www.priceloto.com</cp:keywords>
  <dc:language>en-US</dc:language>
  <cp:lastModifiedBy>h_140256</cp:lastModifiedBy>
  <cp:lastPrinted>2019-07-05T14:03:00Z</cp:lastPrinted>
  <dcterms:modified xsi:type="dcterms:W3CDTF">2024-07-31T06:12:00Z</dcterms:modified>
  <cp:revision>23</cp:revision>
  <dc:subject/>
  <dc:title>履歴書</dc:title>
</cp:coreProperties>
</file>